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226, de 201</w:t>
      </w:r>
      <w:r>
        <w:rPr>
          <w:b/>
          <w:sz w:val="48"/>
          <w:szCs w:val="48"/>
        </w:rPr>
        <w:t>6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92710</wp:posOffset>
                </wp:positionV>
                <wp:extent cx="3808095" cy="129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12934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com urgência, os serviços de limpeza das valas, capinação, nivelamento e cascalhamento, na Rua Caranas, situada no Bairro Jardim das Palmeir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99.85pt;height:101.85pt;mso-wrap-distance-left:9.05pt;mso-wrap-distance-right:9.05pt;mso-wrap-distance-top:0pt;mso-wrap-distance-bottom:0pt;margin-top:7.3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com urgência, os serviços de limpeza das valas, capinação, nivelamento e cascalhamento, na Rua Caranas, situada no Bairro Jardim das Palmeir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Indico, através da Mesa, ao Senhor Prefeito Marco Aurélio Gomes dos Santos, com urgência, os serviços de limpeza das valas, capinação, nivelamento e cascalhamento, na Rua Caranas, localizada no Bairro Jardim das Palmeiras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Faço tal indicação para atender a reivindicação de moradores quanto à melhoria das condições de trânsito de pedestres e veículos, drenagem de águas pluviais e a limpeza do bairro.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03 de Outubro de 2016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Odil Cocozza Vasquez (ODIL VASQUEZ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 xml:space="preserve">Vereador 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46:00Z</dcterms:created>
  <dc:creator>user</dc:creator>
  <dc:description/>
  <cp:keywords/>
  <dc:language>en-US</dc:language>
  <cp:lastModifiedBy>user</cp:lastModifiedBy>
  <cp:lastPrinted>2016-09-30T10:46:00Z</cp:lastPrinted>
  <dcterms:modified xsi:type="dcterms:W3CDTF">2016-09-30T13:46:00Z</dcterms:modified>
  <cp:revision>3</cp:revision>
  <dc:subject/>
  <dc:title>PREFEITURA MUNICIPAL DE ITANHAÉM</dc:title>
</cp:coreProperties>
</file>